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118745</wp:posOffset>
            </wp:positionV>
            <wp:extent cx="577850" cy="9048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82" r="-1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68"/>
          <w:szCs w:val="68"/>
        </w:rPr>
        <w:t>Città di Randazzo</w:t>
      </w:r>
      <w:r>
        <w:rPr>
          <w:rFonts w:cs="Calibri" w:ascii="Calibri" w:hAnsi="Calibri"/>
          <w:b/>
          <w:bCs/>
          <w:sz w:val="68"/>
          <w:szCs w:val="68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  <w:t>(Città Metropolitana di Catania)</w:t>
      </w:r>
    </w:p>
    <w:p>
      <w:pPr>
        <w:pStyle w:val="Normal"/>
        <w:jc w:val="center"/>
        <w:rPr>
          <w:rFonts w:ascii="Calibri" w:hAnsi="Calibri" w:cs="Calibri"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Cs/>
          <w:sz w:val="12"/>
          <w:szCs w:val="1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  <w:t>AREA II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>“</w:t>
      </w: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 xml:space="preserve">Servizi Educativi - Servizi Sociali 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>Servizi Assistenziali - Politiche Abitative”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LLEGATO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OGETTI DI TIROCINIO DI INCLUSIONE SOCIAL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L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(Art. 47 D.P.R. 28 dicembre 2000, n. 445)</w:t>
      </w:r>
    </w:p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l sottoscritto ______________________________ nato a _______________________________ il_______________________ residente a________________________________ cap__________, in qualità di legale rappresentante dell’impresa/delegato del soggetto ospitante denominato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 sede legale in __________________________, Via_____________________________ n.____</w:t>
      </w:r>
    </w:p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 sede opetativa in _______________________, Via _____________________________ n.____</w:t>
      </w:r>
    </w:p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.iva______________________________________, al fine di poter sottoscrivere la Convenzione ed attivare i singoli progetti di tirocini di inclusione sociale ai sensi della Direttiva 43633/2018 del 30/11/20218 con il soggetto promotore ______________________________________________,</w:t>
      </w:r>
    </w:p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nsapevole delle sanzioni penali richiamate dall’art. 76 del D.P.R. 28.12.2000 n. 445,  in caso di dichiarazioni non veritier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tirocinio si svolgerà nella sede operativa sopraindicata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soggetto rappresentato non ha in corso altro tirocinio con lo stesso tirocinante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il soggetto rappresentato è in regola con la normativa sulla salute e sicurezza sui luoghi di lavoro di cui al D. Lgs. n. 81/2008 e successive modifiche; 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soggetto rappresentato è in regola con la normativa di cui alla L. n. 68/99 e successive modifiche;</w:t>
      </w:r>
    </w:p>
    <w:p>
      <w:pPr>
        <w:pStyle w:val="Paragrafoelenc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presso la sede operativa sopra indicata sono occupati n. …. lavoratori;</w:t>
      </w:r>
    </w:p>
    <w:p>
      <w:pPr>
        <w:pStyle w:val="Paragrafoelenc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presso la sede operativa sopra indicata sono attualmente attivi  n. …… Tirocini di Inclusione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’Azienda esprime il consenso previsto dal D.Lgs. 196/2003 al  trattamento dei dati che la riguardano per le  finalità istituzionali, connesse o strumentali  alla finalità della _________________________________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’Azienda dichiara inoltre di aver preso visione della normativa regionale vig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_</w:t>
      </w:r>
    </w:p>
    <w:p>
      <w:pPr>
        <w:pStyle w:val="Normal"/>
        <w:ind w:left="623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pBdr>
          <w:bottom w:val="single" w:sz="12" w:space="1" w:color="000000"/>
        </w:pBdr>
        <w:ind w:left="623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B: Allegare fotocopia di un documento di riconoscimento in corso di validità del sottoscrittore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el caso di delega, unire  all’atto di delega, la fotocopia di un documento di riconoscimento in corso di validità, sia del delegato che del delegante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° s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9:00Z</dcterms:created>
  <dc:creator>Silvana</dc:creator>
  <dc:description/>
  <cp:keywords/>
  <dc:language>en-US</dc:language>
  <cp:lastModifiedBy>Admin</cp:lastModifiedBy>
  <cp:lastPrinted>2024-09-26T13:32:00Z</cp:lastPrinted>
  <dcterms:modified xsi:type="dcterms:W3CDTF">2024-10-08T13:59:00Z</dcterms:modified>
  <cp:revision>3</cp:revision>
  <dc:subject/>
  <dc:title/>
</cp:coreProperties>
</file>